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632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ТЕКУЋЕ И ИНТЕРВЕНТНО ОДРЖАВАЊЕ 110 KV И 35 KV ПОСТРОЈЕЊА У ТЕ КОСТОЛАЦ 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sz w:val="22"/>
          <w:lang w:val="en-US"/>
        </w:rPr>
        <w:t>50532000  - Услуге поправке и одржавања    електричних уређаја, апарата и припадајуће оп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.86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86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86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86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86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6.09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29.10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lmod inženjering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Лазаревачки друм бр.12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8228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754010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 :18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0-30T11:56:00Z</dcterms:modified>
  <cp:revision>52</cp:revision>
  <dc:subject/>
  <dc:title>Oбавештење о закљученом уговору</dc:title>
</cp:coreProperties>
</file>